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___сесії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 № 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присяж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топольського міськрайонного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7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лянко Наталія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 Сергій Микола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ков Анатолій Анатолі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а Ольга Михайл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елко Андрій Станіслав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яба Тетяна Марк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х Тетяна Микола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Тетяна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сюкова Юлія Олег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Дмитро Аркаді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ська Оксана Олег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ікова Ольга Микола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ова Марина Михайл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а Вікторія Олександ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ова Ольга Євге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ова Марія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тока Алла Валенти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євська Тетяна Вікто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Олександр Іван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тій Віктор Дмитр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єв Олександр Віктор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Тетяна Анатолі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Катерина Володими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ун Ольга Володими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 Володимир Євге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>Світлана СОЛОМ'Я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>user</dc:creator>
  <dc:description/>
  <cp:keywords/>
  <dc:language>en-US</dc:language>
  <cp:lastModifiedBy>Пользователь Windows</cp:lastModifiedBy>
  <cp:lastPrinted>2020-02-19T10:00:00Z</cp:lastPrinted>
  <dcterms:modified xsi:type="dcterms:W3CDTF">2020-02-19T12:20:00Z</dcterms:modified>
  <cp:revision>2</cp:revision>
  <dc:subject/>
  <dc:title/>
</cp:coreProperties>
</file>